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厦门大学艺术学院请假申请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78"/>
        <w:gridCol w:w="1620"/>
        <w:gridCol w:w="2300"/>
      </w:tblGrid>
      <w:tr>
        <w:trPr>
          <w:trHeight w:val="3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单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音乐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□ </w:t>
            </w:r>
            <w:r>
              <w:rPr/>
              <w:t>美术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□ </w:t>
            </w:r>
            <w:r>
              <w:rPr/>
              <w:t>公共艺术教学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院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请假时间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1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事由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以下由任课老师填写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课程名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上课地点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上课时间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节</w:t>
            </w:r>
          </w:p>
        </w:tc>
      </w:tr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补课时间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补课地点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院（系）意见</w:t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系（部）意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教师）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系签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办公室主任意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行政）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25" w:firstLine="5355"/>
              <w:rPr/>
            </w:pPr>
            <w:r>
              <w:rPr/>
              <w:t>院签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院意见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25" w:firstLine="5355"/>
              <w:rPr/>
            </w:pPr>
            <w:r>
              <w:rPr/>
              <w:t>院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42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635</wp:posOffset>
            </wp:positionV>
            <wp:extent cx="6076950" cy="9610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6:00Z</dcterms:created>
  <dc:creator>jwc</dc:creator>
  <dc:description/>
  <cp:keywords/>
  <dc:language>en-US</dc:language>
  <cp:lastModifiedBy>user</cp:lastModifiedBy>
  <cp:lastPrinted>2006-09-17T10:36:00Z</cp:lastPrinted>
  <dcterms:modified xsi:type="dcterms:W3CDTF">2013-01-23T04:10:00Z</dcterms:modified>
  <cp:revision>21</cp:revision>
  <dc:subject/>
  <dc:title>请    假    单</dc:title>
</cp:coreProperties>
</file>