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戴誉归来——艺术学院研究生获国家文华奖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文化部主办的中国文化艺术政府奖——文华艺术院校奖《第三届全国民族乐器演奏比赛》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在古都西安隆重举行，我院音乐系扬琴专业研究生王娜在一千多参赛者中经初赛、复赛、进入决赛，并荣获铜奖。这是我院自建院以来学生在国内比赛中获得的政府最高奖项。音乐系赵艳芳教授，受文化部聘请出任本届比赛的专家评委，也是我院教师第一次受聘担任国家艺术类最高规格的评审职位。</w:t>
      </w:r>
    </w:p>
    <w:p>
      <w:pPr>
        <w:pStyle w:val="Normal"/>
        <w:ind w:left="141" w:firstLine="560"/>
        <w:rPr/>
      </w:pPr>
      <w:r>
        <w:rPr>
          <w:sz w:val="28"/>
          <w:szCs w:val="28"/>
        </w:rPr>
        <w:t>全国性的民族乐器演奏赛事，近年频繁举行，多数属于地区、学会、或者是企业牵头冠名的“杯赛”，只有文华艺术院校奖属于国家文化艺术奖。文华奖意在弘扬我国优秀传统音乐文化，推动我国民族器乐的普及和发展，发现并选拔优秀青少年民族乐器演奏人才，自</w:t>
      </w:r>
      <w:r>
        <w:rPr>
          <w:sz w:val="28"/>
          <w:szCs w:val="28"/>
        </w:rPr>
        <w:t>2002</w:t>
      </w:r>
      <w:r>
        <w:rPr>
          <w:sz w:val="28"/>
          <w:szCs w:val="28"/>
        </w:rPr>
        <w:t>年至今，已成功举办了两届，影响极为广泛。</w:t>
      </w:r>
    </w:p>
    <w:p>
      <w:pPr>
        <w:pStyle w:val="Normal"/>
        <w:ind w:left="141" w:firstLine="560"/>
        <w:rPr>
          <w:sz w:val="28"/>
          <w:szCs w:val="28"/>
        </w:rPr>
      </w:pPr>
      <w:r>
        <w:rPr>
          <w:sz w:val="28"/>
          <w:szCs w:val="28"/>
        </w:rPr>
        <w:t>此项奖赛，为全国艺术院校搭建了一个广阔的展示教学成果的平台，为全国高校的艺术教学提供了一个互相交流学习的窗口，丰富了院校学生艺术实践的舞台，对我国优秀传统音乐艺术的繁荣和发展起到了积极的作用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今年的文华奖设有笛子、二胡、古筝、琵琶和扬琴五个单项，参赛选手众多，竞争激烈。仅扬琴一个单项，初赛报名就有一千多人，复赛入围仅</w:t>
      </w:r>
      <w:r>
        <w:rPr>
          <w:sz w:val="28"/>
          <w:szCs w:val="28"/>
        </w:rPr>
        <w:t>18</w:t>
      </w:r>
      <w:r>
        <w:rPr>
          <w:sz w:val="28"/>
          <w:szCs w:val="28"/>
        </w:rPr>
        <w:t>名。厦大艺术学院王娜以出色的演奏技术、细腻的音乐表达，层层闯关进入了前九名决赛圈，最终以良好的成绩获得了铜奖。</w:t>
      </w: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艺术学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招淡</w:t>
      </w:r>
    </w:p>
    <w:p>
      <w:pPr>
        <w:pStyle w:val="Normal"/>
        <w:ind w:firstLine="6580"/>
        <w:rPr>
          <w:sz w:val="28"/>
          <w:szCs w:val="28"/>
        </w:rPr>
      </w:pPr>
      <w:r>
        <w:rPr>
          <w:sz w:val="28"/>
          <w:szCs w:val="28"/>
        </w:rPr>
        <w:t>2008-9-7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7:00:00Z</dcterms:created>
  <dc:creator>User</dc:creator>
  <dc:description/>
  <cp:keywords/>
  <dc:language>en-US</dc:language>
  <cp:lastModifiedBy>lzd</cp:lastModifiedBy>
  <dcterms:modified xsi:type="dcterms:W3CDTF">2008-09-07T09:08:00Z</dcterms:modified>
  <cp:revision>3</cp:revision>
  <dc:subject/>
  <dc:title>          戴誉归来——艺术学院研究生获国家文华奖</dc:title>
</cp:coreProperties>
</file>