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短期出国</w:t>
      </w:r>
      <w:r>
        <w:rPr/>
        <w:t>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0"/>
        <w:gridCol w:w="1421"/>
        <w:gridCol w:w="1420"/>
        <w:gridCol w:w="1421"/>
        <w:gridCol w:w="1422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、级别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职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经历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：（请注明本人的现有外语水平，并提供各类外语考试成绩证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所在单位与国外单位建立实质性合作关系情况、所在岗位的国际化程度和国际化需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领导审批意见（处级干部报名须报分管校领导审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制表时间：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27:00Z</dcterms:created>
  <dc:creator>lch</dc:creator>
  <dc:description/>
  <cp:keywords/>
  <dc:language>en-US</dc:language>
  <cp:lastModifiedBy>rscjf</cp:lastModifiedBy>
  <cp:lastPrinted>2006-05-19T16:13:00Z</cp:lastPrinted>
  <dcterms:modified xsi:type="dcterms:W3CDTF">2012-04-09T09:12:00Z</dcterms:modified>
  <cp:revision>32</cp:revision>
  <dc:subject/>
  <dc:title>关于继续选派骨干教师赴境外开展英语培训的通知</dc:title>
</cp:coreProperties>
</file>